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57</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October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October 29,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Second Amendment to Development Agreement between the City and Matheny Imports, Inc.  Authorization is given for the Mayor and Corporation Secretary to execute the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requested amendment extends the duration of the development agreement by an additional 5 years to allow the owner to continue ongoing good faith efforts to develop the remaining unused development rights.  The agreement is being extended to June 4, 2014, for the development known as Matheny Jaguar-Land Rover, consisting of approximately 6.23 acres at 11211 Atlantic Boulevard.  The development agreement provides for 27,500 enclosed square feet of auto dealership uses, of which 21,100 enclosed square feet are developed and 6,400 enclosed square feet remain.</w:t>
      </w:r>
    </w:p>
    <w:p>
      <w:pPr>
        <w:pStyle w:val="Normal"/>
        <w:jc w:val="both"/>
        <w:rPr>
          <w:sz w:val="22"/>
        </w:rPr>
      </w:pPr>
      <w:r>
        <w:rPr>
          <w:sz w:val="22"/>
        </w:rPr>
      </w:r>
    </w:p>
    <w:p>
      <w:pPr>
        <w:pStyle w:val="Normal"/>
        <w:jc w:val="both"/>
        <w:rPr/>
      </w:pPr>
      <w:r>
        <w:rPr>
          <w:sz w:val="22"/>
        </w:rPr>
        <w:tab/>
      </w:r>
      <w:r>
        <w:rPr>
          <w:b/>
          <w:sz w:val="22"/>
        </w:rPr>
        <w:t>NOTE</w:t>
      </w:r>
      <w:r>
        <w:rPr>
          <w:sz w:val="22"/>
        </w:rPr>
        <w:t xml:space="preserve">:  Page 2, line 1 may need a correction to reflect extension to June 4, 2014, rather than June 14, </w:t>
        <w:tab/>
        <w:t>2014.</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62525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10:00Z</dcterms:created>
  <dc:creator>REWelsh</dc:creator>
  <dc:description/>
  <cp:keywords/>
  <dc:language>en-US</dc:language>
  <cp:lastModifiedBy>RICKC</cp:lastModifiedBy>
  <cp:lastPrinted>2009-10-29T09:23:00Z</cp:lastPrinted>
  <dcterms:modified xsi:type="dcterms:W3CDTF">2009-10-29T13:27:00Z</dcterms:modified>
  <cp:revision>8</cp:revision>
  <dc:subject/>
  <dc:title>Bill Type and Number:  Ordinance 2000-737 (to name:  give 8 digits…2000-0123)</dc:title>
</cp:coreProperties>
</file>